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lang w:val="it-IT"/>
        </w:rPr>
        <w:t>AGGIORNAMENTI:</w:t>
      </w:r>
    </w:p>
    <w:p>
      <w:pPr>
        <w:pStyle w:val="Normal"/>
        <w:bidi w:val="0"/>
        <w:jc w:val="lef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lang w:val="it-IT"/>
        </w:rPr>
        <w:t>Questo patch è necessario a risolvere il problema dei continui accessi al CD-ROM, con conseguente riduzione del frame-rate del gioco. Si consiglia di installare questo patch solamente se si sperimenta il problema di cui sopr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5</Characters>
  <CharactersWithSpaces>200</CharactersWithSpaces>
  <Company>Xenia Ediz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18:01:00Z</dcterms:created>
  <dc:creator/>
  <dc:description/>
  <dc:language>en-US</dc:language>
  <cp:lastModifiedBy/>
  <dcterms:modified xsi:type="dcterms:W3CDTF">1997-12-0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Silvestri</vt:lpwstr>
  </property>
</Properties>
</file>